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     </w:t>
      </w:r>
      <w:r>
        <w:rPr>
          <w:color w:val="000099"/>
          <w:sz w:val="20"/>
          <w:szCs w:val="20"/>
        </w:rPr>
        <w:t>1-9-2106/2024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86MS0046-01-2024-002014-50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6 июня 2024 года                                                               город Нижневартовск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МАО-Югры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екретаре Шахминой С.Д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color w:val="000099"/>
          <w:sz w:val="28"/>
          <w:szCs w:val="28"/>
        </w:rPr>
        <w:t>старшего</w:t>
      </w:r>
      <w:r>
        <w:rPr>
          <w:sz w:val="28"/>
          <w:szCs w:val="28"/>
        </w:rPr>
        <w:t xml:space="preserve"> помощника прокурора г. Нижневартовска Мищенко И.М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Мазур А.А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инкевичюс А.И.,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sz w:val="28"/>
          <w:szCs w:val="28"/>
        </w:rPr>
        <w:t xml:space="preserve">1-9-2106/2024 </w:t>
      </w:r>
      <w:r>
        <w:rPr>
          <w:sz w:val="28"/>
          <w:szCs w:val="28"/>
          <w:shd w:fill="FFFFFF" w:val="clear"/>
        </w:rPr>
        <w:t xml:space="preserve">в отношении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>Синкевичюс Александра Иозавича, родившегося * года в * гражданина РФ, *, невоеннообязанного, женатого, пенсионера, зарегистрированного и проживающего: *, не судимого,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highlight w:val="yellow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. 29.08.2023 около 12 часов 44 минут, находясь в помещение автотехцентра СТО «Галина Гараж», расположенного по адресу д.75 стр.1 ул. Интернациональная г. Нижневартовска ХМАО-Югра, на почве сложившихся личных неприязненных отношений, к фио имея умысел на угрозу убийством, осознавая общественную опасность своих преступных действий, предвидя неизбежность общественно – опасных последствий и желая их наступления, с целью вызвать у ФИО реальный страх за свою жизнь и здоровье, находясь в непосредственной близости к последнему нанес один удар деревянной палкой по голове ФИО., причинив физическую боль, отчего последний упал на пол. Далее Синкевичюс А.И.  высказал в адрес лежащего на полу ФИО словесную угрозу убийством: «Я тебя убью!». В подтверждение высказанных угроз нанес еще один удар деревянной палкой по голове и спине ФИО., причинив последнему физическую боль. Высказанную угрозу убийством и действия Синкевичюс А.И., ФИО. воспринял как реальную угрозу убийством, и у него имелись все основания опасаться осуществления данной угрозы, так как Синкевичюс А.И. находился в возбужденном состоянии, был агрессивно настроен, умышленно нанес удары деревянной палкой по жизненно важному органу, от которого ФИО. испытал физическую боль, при этом ФИО находился в лежащем положении, у него не было возможности убежать или оказать сопротивление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По окончании ознакомления с материалами уголовного дела и обвинительным актом, обвиняемый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.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судебном заседании подсудимый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</w:t>
      </w:r>
      <w:r>
        <w:rPr>
          <w:rFonts w:eastAsia="Arial Unicode MS"/>
          <w:sz w:val="28"/>
          <w:szCs w:val="28"/>
        </w:rPr>
        <w:t>. согласился с предъявленным ему обвинением, свою вину в совершении преступления, предусмотренного ч. 1 ст. 119 УК РФ, признал полностью и в содеянном раскаялся,</w:t>
      </w:r>
      <w:r>
        <w:rPr>
          <w:rFonts w:eastAsia="Arial Unicode MS"/>
          <w:color w:val="FFC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Вред, причиненный преступлением он загладил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Защитник-адвокат </w:t>
      </w:r>
      <w:r>
        <w:rPr>
          <w:color w:val="000099"/>
          <w:sz w:val="28"/>
          <w:szCs w:val="28"/>
        </w:rPr>
        <w:t>Мазур А.А.,</w:t>
      </w:r>
      <w:r>
        <w:rPr>
          <w:rFonts w:eastAsia="Arial Unicode MS"/>
          <w:sz w:val="28"/>
          <w:szCs w:val="28"/>
        </w:rPr>
        <w:t xml:space="preserve"> заявил о своем согласии с постановлением приговор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терпевший </w:t>
      </w:r>
      <w:r>
        <w:rPr>
          <w:color w:val="000099"/>
          <w:sz w:val="28"/>
          <w:szCs w:val="28"/>
        </w:rPr>
        <w:t>ФИО</w:t>
      </w:r>
      <w:r>
        <w:rPr>
          <w:rFonts w:eastAsia="Arial Unicode MS"/>
          <w:sz w:val="28"/>
          <w:szCs w:val="28"/>
        </w:rPr>
        <w:t xml:space="preserve"> до начала судебного заседания представил заявление в котором выразил свое согласие на рассмотрение дела в порядке особого производства, просил прекратить дело в связи с примирением с подсудимым.</w:t>
      </w:r>
      <w:r>
        <w:rPr>
          <w:sz w:val="28"/>
          <w:szCs w:val="28"/>
        </w:rPr>
        <w:t xml:space="preserve"> Так как вред, причиненный преступлением заглажен в полном объеме, претензий к подсудимому не имеет, с ним примир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ые действия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дознания были квалифицированы по части 1 статьи 119 Уголовного кодекса Российской Федерации, </w:t>
      </w:r>
      <w:r>
        <w:rPr>
          <w:rFonts w:eastAsia="Arial Unicode MS"/>
          <w:sz w:val="28"/>
          <w:szCs w:val="28"/>
        </w:rPr>
        <w:t>как угроза убийством, если имелись основания опасаться осуществления этой угрозы</w:t>
      </w:r>
      <w:r>
        <w:rPr>
          <w:sz w:val="28"/>
          <w:szCs w:val="28"/>
        </w:rPr>
        <w:t xml:space="preserve"> Данную квалификацию мировой судья находит вер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в судебном заседании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щитник поддержал заявленное потерпевш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атайство, просил уголовное дело прекратить 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не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возраж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Синкевичюс </w:t>
      </w:r>
      <w:r>
        <w:rPr>
          <w:rFonts w:cs="Times New Roman" w:ascii="Times New Roman" w:hAnsi="Times New Roman"/>
          <w:b w:val="false"/>
          <w:sz w:val="28"/>
          <w:szCs w:val="28"/>
        </w:rPr>
        <w:t>А.И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Синкевичюс </w:t>
      </w:r>
      <w:r>
        <w:rPr>
          <w:rFonts w:cs="Times New Roman" w:ascii="Times New Roman" w:hAnsi="Times New Roman"/>
          <w:b w:val="false"/>
          <w:sz w:val="28"/>
          <w:szCs w:val="28"/>
        </w:rPr>
        <w:t>А.И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Синкевичюс </w:t>
      </w:r>
      <w:r>
        <w:rPr>
          <w:rFonts w:cs="Times New Roman" w:ascii="Times New Roman" w:hAnsi="Times New Roman"/>
          <w:b w:val="false"/>
          <w:sz w:val="28"/>
          <w:szCs w:val="28"/>
        </w:rPr>
        <w:t>А.И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.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материалам дела ранее не судим, в совершении преступления раскаялся, по месту жительства характеризуется удовлетворительно (л.д. 148), на учете у врача психиатра и у врача нарколога не состоит (л.д. 14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</w:t>
      </w:r>
      <w:r>
        <w:rPr>
          <w:color w:val="000099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ние, в соответствии с частью 2 статьи 15 Уголовного кодекса Российской Федерации, относится к категории преступлений небольшой тяжести. В своем ходатайстве потерпевший </w:t>
      </w:r>
      <w:r>
        <w:rPr>
          <w:color w:val="000099"/>
          <w:sz w:val="28"/>
          <w:szCs w:val="28"/>
        </w:rPr>
        <w:t>ФИО</w:t>
      </w:r>
      <w:r>
        <w:rPr>
          <w:sz w:val="28"/>
          <w:szCs w:val="28"/>
        </w:rPr>
        <w:t xml:space="preserve"> указал, что причиненный преступлением вред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адил в полном объеме, с подсудимым примирились. Возмещение вреда, примирение с потерпевшим в судебном заседании подтвердил </w:t>
      </w:r>
      <w:r>
        <w:rPr>
          <w:color w:val="000099"/>
          <w:sz w:val="28"/>
          <w:szCs w:val="28"/>
        </w:rPr>
        <w:t xml:space="preserve">Синкевичюс </w:t>
      </w:r>
      <w:r>
        <w:rPr>
          <w:sz w:val="28"/>
          <w:szCs w:val="28"/>
        </w:rPr>
        <w:t>А.И на прекращение уголовного дела в связи с примирением сторон согласил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х о том, что ходатайство потерпевшего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ей и подсудимого, не установлен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10 ст. 316</w:t>
      </w:r>
      <w:r>
        <w:rPr>
          <w:color w:val="000000"/>
          <w:sz w:val="28"/>
          <w:szCs w:val="28"/>
        </w:rPr>
        <w:t xml:space="preserve"> Уголовно-процессуального кодекса Российской Федерации</w:t>
      </w:r>
      <w:r>
        <w:rPr>
          <w:sz w:val="28"/>
          <w:szCs w:val="28"/>
        </w:rPr>
        <w:t xml:space="preserve"> процессуальные издержки взысканию с подсудимого не подлежа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изложенного, руководствуясь ст. 25, ст. 254, 316 Уголовно-процессуального кодекса Российской Федерации, мировой судь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firstLine="709"/>
        <w:jc w:val="both"/>
        <w:rPr>
          <w:rFonts w:eastAsia="MS Mincho;ＭＳ 明朝"/>
          <w:b w:val="false"/>
          <w:b w:val="false"/>
          <w:sz w:val="28"/>
          <w:szCs w:val="28"/>
          <w:highlight w:val="yellow"/>
        </w:rPr>
      </w:pPr>
      <w:r>
        <w:rPr>
          <w:rFonts w:eastAsia="MS Mincho;ＭＳ 明朝"/>
          <w:b w:val="false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в отношении </w:t>
      </w:r>
      <w:r>
        <w:rPr>
          <w:color w:val="000099"/>
          <w:sz w:val="28"/>
          <w:szCs w:val="28"/>
        </w:rPr>
        <w:t>Синкевичюс Александра Иозавича,</w:t>
      </w:r>
      <w:r>
        <w:rPr>
          <w:sz w:val="28"/>
          <w:szCs w:val="28"/>
        </w:rPr>
        <w:t xml:space="preserve"> обвиняемого </w:t>
      </w:r>
      <w:r>
        <w:rPr>
          <w:bCs/>
          <w:sz w:val="28"/>
          <w:szCs w:val="28"/>
        </w:rPr>
        <w:t>в совершении преступления, предусмотренного ч. 1 ст. 119 Уголовного кодекса Российской Федерации на основании ст. 25 Уголовно-процессуального кодекса Российской Федерации, в связи с примирением сторон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Синкевичюс </w:t>
      </w:r>
      <w:r>
        <w:rPr>
          <w:rFonts w:cs="Times New Roman" w:ascii="Times New Roman" w:hAnsi="Times New Roman"/>
          <w:b w:val="false"/>
          <w:sz w:val="28"/>
          <w:szCs w:val="28"/>
        </w:rPr>
        <w:t>А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>Вещественные доказательства по вступлении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в законную силу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диск - хранящийся в материалах уголовного дела, оставить там же;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 xml:space="preserve">деревянную палку, хранящуюся в камере хранения вещественных доказательств – уничтож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пятнадца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уток со дня его вынесения через мирового судью судебного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участк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___________________ А.А. Навалихин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